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rFonts w:ascii="Arial" w:hAnsi="Arial" w:cs="Arial"/>
          <w:sz w:val="22"/>
        </w:rPr>
      </w:pPr>
      <w:r>
        <w:rPr>
          <w:rFonts w:cs="Arial" w:ascii="Arial" w:hAnsi="Arial"/>
          <w:sz w:val="22"/>
        </w:rPr>
        <w:t>Rechtsanwalt Dieter Möhler</w:t>
      </w:r>
    </w:p>
    <w:p>
      <w:pPr>
        <w:pStyle w:val="Normal"/>
        <w:autoSpaceDE w:val="false"/>
        <w:ind w:left="4956" w:firstLine="708"/>
        <w:rPr>
          <w:rFonts w:ascii="Arial" w:hAnsi="Arial" w:cs="Arial"/>
          <w:sz w:val="22"/>
        </w:rPr>
      </w:pPr>
      <w:r>
        <w:rPr>
          <w:rFonts w:cs="Arial" w:ascii="Arial" w:hAnsi="Arial"/>
          <w:sz w:val="22"/>
        </w:rPr>
        <w:t>Bundesvorsitzender</w:t>
      </w:r>
    </w:p>
    <w:p>
      <w:pPr>
        <w:pStyle w:val="Normal"/>
        <w:autoSpaceDE w:val="false"/>
        <w:ind w:left="4956" w:firstLine="708"/>
        <w:rPr>
          <w:rFonts w:ascii="Arial" w:hAnsi="Arial" w:cs="Arial"/>
          <w:sz w:val="22"/>
        </w:rPr>
      </w:pPr>
      <w:r>
        <w:rPr>
          <w:rFonts w:cs="Arial" w:ascii="Arial" w:hAnsi="Arial"/>
          <w:sz w:val="22"/>
        </w:rPr>
        <w:t>Tel.: 05 61 / 70 34 77 - 0</w:t>
      </w:r>
    </w:p>
    <w:p>
      <w:pPr>
        <w:pStyle w:val="Normal"/>
        <w:autoSpaceDE w:val="false"/>
        <w:ind w:left="5664" w:firstLine="708"/>
        <w:rPr>
          <w:rFonts w:ascii="Arial" w:hAnsi="Arial" w:cs="Arial"/>
          <w:sz w:val="22"/>
          <w:lang w:val="fr-FR"/>
        </w:rPr>
      </w:pPr>
      <w:r>
        <w:rPr>
          <w:rFonts w:cs="Arial" w:ascii="Arial" w:hAnsi="Arial"/>
          <w:sz w:val="22"/>
          <w:lang w:val="fr-FR"/>
        </w:rPr>
        <w:t>0175 4659860</w:t>
      </w:r>
    </w:p>
    <w:p>
      <w:pPr>
        <w:pStyle w:val="Normal"/>
        <w:autoSpaceDE w:val="false"/>
        <w:ind w:left="4956" w:firstLine="708"/>
        <w:rPr>
          <w:rFonts w:ascii="Arial" w:hAnsi="Arial" w:cs="Arial"/>
          <w:sz w:val="22"/>
          <w:lang w:val="fr-FR"/>
        </w:rPr>
      </w:pPr>
      <w:r>
        <w:rPr>
          <w:rFonts w:cs="Arial" w:ascii="Arial" w:hAnsi="Arial"/>
          <w:sz w:val="22"/>
          <w:lang w:val="fr-FR"/>
        </w:rPr>
        <w:t>Fax: 05 61/70 34 77 - 1</w:t>
      </w:r>
    </w:p>
    <w:p>
      <w:pPr>
        <w:pStyle w:val="Normal"/>
        <w:autoSpaceDE w:val="false"/>
        <w:ind w:left="5664" w:hanging="0"/>
        <w:rPr>
          <w:rFonts w:ascii="Arial" w:hAnsi="Arial" w:cs="Arial"/>
          <w:sz w:val="22"/>
          <w:lang w:val="fr-FR"/>
        </w:rPr>
      </w:pPr>
      <w:r>
        <w:rPr>
          <w:rFonts w:cs="Arial" w:ascii="Arial" w:hAnsi="Arial"/>
          <w:sz w:val="22"/>
          <w:lang w:val="fr-FR"/>
        </w:rPr>
        <w:t xml:space="preserve">E-Mail: </w:t>
      </w:r>
      <w:r>
        <w:rPr>
          <w:rFonts w:cs="Arial" w:ascii="Arial" w:hAnsi="Arial"/>
          <w:sz w:val="22"/>
          <w:u w:val="single"/>
          <w:lang w:val="fr-FR"/>
        </w:rPr>
        <w:t>moehler @diabetikerbund.de</w:t>
      </w:r>
    </w:p>
    <w:p>
      <w:pPr>
        <w:pStyle w:val="Normal"/>
        <w:autoSpaceDE w:val="false"/>
        <w:rPr>
          <w:rFonts w:ascii="Arial" w:hAnsi="Arial" w:cs="Arial"/>
          <w:sz w:val="22"/>
          <w:lang w:val="fr-FR"/>
        </w:rPr>
      </w:pPr>
      <w:r>
        <w:rPr>
          <w:rFonts w:cs="Arial" w:ascii="Arial" w:hAnsi="Arial"/>
          <w:sz w:val="22"/>
          <w:lang w:val="fr-F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color w:val="000000"/>
          <w:sz w:val="22"/>
        </w:rPr>
      </w:pPr>
      <w:r>
        <w:rPr>
          <w:rFonts w:cs="Arial" w:ascii="Arial" w:hAnsi="Arial"/>
          <w:color w:val="000000"/>
          <w:sz w:val="22"/>
        </w:rPr>
        <w:t>Bundesministerium der Gesundheit</w:t>
      </w:r>
    </w:p>
    <w:p>
      <w:pPr>
        <w:pStyle w:val="Normal"/>
        <w:autoSpaceDE w:val="false"/>
        <w:rPr>
          <w:rFonts w:ascii="Arial" w:hAnsi="Arial" w:cs="Arial"/>
          <w:color w:val="000000"/>
          <w:sz w:val="22"/>
        </w:rPr>
      </w:pPr>
      <w:r>
        <w:rPr>
          <w:rFonts w:cs="Arial" w:ascii="Arial" w:hAnsi="Arial"/>
          <w:color w:val="000000"/>
          <w:sz w:val="22"/>
        </w:rPr>
        <w:t>z.Hd. dem Bundesgesundheitsminister</w:t>
      </w:r>
    </w:p>
    <w:p>
      <w:pPr>
        <w:pStyle w:val="Normal"/>
        <w:autoSpaceDE w:val="false"/>
        <w:rPr/>
      </w:pPr>
      <w:r>
        <w:rPr>
          <w:rFonts w:cs="Arial" w:ascii="Arial" w:hAnsi="Arial"/>
          <w:color w:val="000000"/>
          <w:sz w:val="22"/>
        </w:rPr>
        <w:t xml:space="preserve">Herrn Dr. </w:t>
      </w:r>
      <w:r>
        <w:rPr>
          <w:rFonts w:cs="Arial" w:ascii="Arial" w:hAnsi="Arial"/>
          <w:sz w:val="22"/>
        </w:rPr>
        <w:t>Philipp Rösle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sz w:val="22"/>
        </w:rPr>
      </w:pPr>
      <w:r>
        <w:rPr>
          <w:rFonts w:cs="Arial" w:ascii="Arial" w:hAnsi="Arial"/>
          <w:sz w:val="22"/>
        </w:rPr>
        <w:t>11055 Berli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per Telefax: 030/184411921-</w:t>
      </w:r>
    </w:p>
    <w:p>
      <w:pPr>
        <w:pStyle w:val="Normal"/>
        <w:autoSpaceDE w:val="false"/>
        <w:rPr>
          <w:rFonts w:ascii="Arial" w:hAnsi="Arial" w:cs="Arial"/>
          <w:b/>
          <w:b/>
          <w:bCs/>
          <w:sz w:val="22"/>
        </w:rPr>
      </w:pPr>
      <w:r>
        <w:rPr>
          <w:rFonts w:cs="Arial" w:ascii="Arial" w:hAnsi="Arial"/>
          <w:b/>
          <w:bCs/>
          <w:sz w:val="22"/>
        </w:rPr>
      </w:r>
    </w:p>
    <w:p>
      <w:pPr>
        <w:pStyle w:val="Heading2"/>
        <w:rPr>
          <w:color w:val="000000"/>
        </w:rPr>
      </w:pPr>
      <w:r>
        <w:rPr/>
        <w:t>Eilt</w:t>
        <w:tab/>
        <w:t>Eilt</w:t>
        <w:tab/>
        <w:t>Eil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KeinLeerraum"/>
        <w:rPr/>
      </w:pPr>
      <w:r>
        <w:rPr/>
        <w:tab/>
        <w:tab/>
        <w:tab/>
        <w:tab/>
        <w:tab/>
        <w:tab/>
        <w:tab/>
        <w:tab/>
      </w:r>
      <w:r>
        <w:rPr>
          <w:rFonts w:cs="Arial" w:ascii="Arial" w:hAnsi="Arial"/>
          <w:sz w:val="24"/>
          <w:szCs w:val="24"/>
        </w:rPr>
        <w:t>Meiningen, den 20.04.2011</w:t>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2"/>
          <w:szCs w:val="22"/>
        </w:rPr>
        <w:t>unser Zeichen: GBA DM l-lll</w:t>
        <w:tab/>
        <w:tab/>
        <w:tab/>
        <w:tab/>
        <w:tab/>
        <w:t>Ihr Zeichen:</w:t>
      </w:r>
    </w:p>
    <w:p>
      <w:pPr>
        <w:pStyle w:val="KeinLeerraum"/>
        <w:rPr>
          <w:rFonts w:ascii="Arial" w:hAnsi="Arial" w:cs="Arial"/>
          <w:sz w:val="22"/>
          <w:szCs w:val="22"/>
        </w:rPr>
      </w:pPr>
      <w:r>
        <w:rPr>
          <w:rFonts w:cs="Arial" w:ascii="Arial" w:hAnsi="Arial"/>
          <w:sz w:val="22"/>
          <w:szCs w:val="22"/>
        </w:rPr>
      </w:r>
    </w:p>
    <w:p>
      <w:pPr>
        <w:pStyle w:val="KeinLeerraum"/>
        <w:rPr/>
      </w:pPr>
      <w:r>
        <w:rPr/>
      </w:r>
    </w:p>
    <w:p>
      <w:pPr>
        <w:pStyle w:val="KeinLeerraum"/>
        <w:rPr/>
      </w:pPr>
      <w:r>
        <w:rPr>
          <w:rFonts w:cs="Arial" w:ascii="Arial" w:hAnsi="Arial"/>
          <w:sz w:val="22"/>
          <w:szCs w:val="22"/>
        </w:rPr>
        <w:t xml:space="preserve">Unser Zeichen: DDB – GBA "Verordnungsausschlüsse und Verordnungseinschränkungen </w:t>
      </w:r>
    </w:p>
    <w:p>
      <w:pPr>
        <w:pStyle w:val="KeinLeerraum"/>
        <w:ind w:left="708" w:firstLine="708"/>
        <w:rPr/>
      </w:pPr>
      <w:r>
        <w:rPr>
          <w:rFonts w:eastAsia="Arial" w:cs="Arial" w:ascii="Arial" w:hAnsi="Arial"/>
          <w:sz w:val="22"/>
          <w:szCs w:val="22"/>
        </w:rPr>
        <w:t xml:space="preserve">  </w:t>
      </w:r>
      <w:r>
        <w:rPr>
          <w:rFonts w:cs="Arial" w:ascii="Arial" w:hAnsi="Arial"/>
          <w:sz w:val="22"/>
          <w:szCs w:val="22"/>
        </w:rPr>
        <w:t>zu Harn - und Blutzuckerteststreifen bei Diabetes mellitus Typ II"</w:t>
      </w:r>
    </w:p>
    <w:p>
      <w:pPr>
        <w:pStyle w:val="KeinLeerraum"/>
        <w:rPr>
          <w:rFonts w:ascii="Arial" w:hAnsi="Arial" w:cs="Arial"/>
          <w:sz w:val="22"/>
          <w:szCs w:val="22"/>
        </w:rPr>
      </w:pPr>
      <w:r>
        <w:rPr>
          <w:rFonts w:cs="Arial" w:ascii="Arial" w:hAnsi="Arial"/>
          <w:sz w:val="22"/>
          <w:szCs w:val="22"/>
        </w:rPr>
      </w:r>
    </w:p>
    <w:p>
      <w:pPr>
        <w:pStyle w:val="KeinLeerraum"/>
        <w:jc w:val="center"/>
        <w:rPr>
          <w:rFonts w:ascii="Arial" w:hAnsi="Arial" w:cs="Arial"/>
          <w:b/>
          <w:b/>
          <w:sz w:val="22"/>
          <w:szCs w:val="22"/>
        </w:rPr>
      </w:pPr>
      <w:r>
        <w:rPr>
          <w:rFonts w:cs="Arial" w:ascii="Arial" w:hAnsi="Arial"/>
          <w:b/>
          <w:sz w:val="22"/>
          <w:szCs w:val="22"/>
        </w:rPr>
        <w:t>Antrag im Verfahren nach § 94 SGB V</w:t>
      </w:r>
    </w:p>
    <w:p>
      <w:pPr>
        <w:pStyle w:val="KeinLeerraum"/>
        <w:rPr>
          <w:rFonts w:ascii="Arial" w:hAnsi="Arial" w:cs="Arial"/>
          <w:b/>
          <w:b/>
          <w:sz w:val="22"/>
          <w:szCs w:val="22"/>
        </w:rPr>
      </w:pPr>
      <w:r>
        <w:rPr>
          <w:rFonts w:cs="Arial" w:ascii="Arial" w:hAnsi="Arial"/>
          <w:b/>
          <w:sz w:val="22"/>
          <w:szCs w:val="22"/>
        </w:rPr>
      </w:r>
    </w:p>
    <w:p>
      <w:pPr>
        <w:pStyle w:val="KeinLeerraum"/>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t>Sehr geehrter Bundesgesundheitsminister Dr. Rösler,</w:t>
      </w:r>
    </w:p>
    <w:p>
      <w:pPr>
        <w:pStyle w:val="KeinLeerraum"/>
        <w:spacing w:lineRule="auto" w:line="360"/>
        <w:rPr>
          <w:rFonts w:ascii="Arial" w:hAnsi="Arial" w:cs="Arial"/>
          <w:sz w:val="22"/>
          <w:szCs w:val="22"/>
        </w:rPr>
      </w:pPr>
      <w:r>
        <w:rPr>
          <w:rFonts w:cs="Arial" w:ascii="Arial" w:hAnsi="Arial"/>
          <w:sz w:val="22"/>
          <w:szCs w:val="22"/>
        </w:rPr>
        <w:t>sehr geehrte Damen und Herr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 xml:space="preserve">in oben genannter Angelegenheit wird von mir persönlich als themenbezogener Vertreter der Patientenbeteiligung </w:t>
      </w:r>
      <w:r>
        <w:rPr>
          <w:rFonts w:cs="Arial" w:ascii="Arial" w:hAnsi="Arial"/>
          <w:b/>
          <w:bCs/>
          <w:sz w:val="22"/>
          <w:szCs w:val="22"/>
        </w:rPr>
        <w:t>beantragt, hilfsweise angeregt,</w:t>
      </w:r>
    </w:p>
    <w:p>
      <w:pPr>
        <w:pStyle w:val="KeinLeerraum"/>
        <w:spacing w:lineRule="auto" w:line="360"/>
        <w:rPr>
          <w:rFonts w:ascii="Arial" w:hAnsi="Arial" w:cs="Arial"/>
          <w:b/>
          <w:b/>
          <w:bCs/>
          <w:sz w:val="22"/>
          <w:szCs w:val="22"/>
        </w:rPr>
      </w:pPr>
      <w:r>
        <w:rPr>
          <w:rFonts w:cs="Arial" w:ascii="Arial" w:hAnsi="Arial"/>
          <w:b/>
          <w:bCs/>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ind w:left="708" w:hanging="0"/>
        <w:rPr/>
      </w:pPr>
      <w:r>
        <w:rPr>
          <w:rFonts w:cs="Arial" w:ascii="Arial" w:hAnsi="Arial"/>
          <w:sz w:val="22"/>
          <w:szCs w:val="22"/>
        </w:rPr>
        <w:t xml:space="preserve">den Beschluss des Gemeinsamen Bundesausschusses vom 17.03.2011 zur Verordnungseinschränkung von Harnzucker - und Blutzuckerteststreifen bei </w:t>
      </w:r>
    </w:p>
    <w:p>
      <w:pPr>
        <w:pStyle w:val="KeinLeerraum"/>
        <w:spacing w:lineRule="auto" w:line="360"/>
        <w:ind w:left="708" w:hanging="0"/>
        <w:rPr>
          <w:rFonts w:ascii="Arial" w:hAnsi="Arial" w:cs="Arial"/>
          <w:sz w:val="22"/>
          <w:szCs w:val="22"/>
        </w:rPr>
      </w:pPr>
      <w:r>
        <w:rPr>
          <w:rFonts w:cs="Arial" w:ascii="Arial" w:hAnsi="Arial"/>
          <w:sz w:val="22"/>
          <w:szCs w:val="22"/>
        </w:rPr>
        <w:t xml:space="preserve">Diabetes mellitus Typ-2 in der heutigem Antrag als Anlage A beigefügten Form als Rechtsaufsichtsbehörde gemäß § 94 SGB V zu beanstanden.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jc w:val="center"/>
        <w:rPr>
          <w:rFonts w:ascii="Arial" w:hAnsi="Arial" w:cs="Arial"/>
          <w:sz w:val="22"/>
          <w:szCs w:val="22"/>
        </w:rPr>
      </w:pPr>
      <w:r>
        <w:rPr>
          <w:rFonts w:cs="Arial" w:ascii="Arial" w:hAnsi="Arial"/>
          <w:b/>
          <w:bCs/>
          <w:sz w:val="22"/>
          <w:szCs w:val="22"/>
        </w:rPr>
        <w:t>Begründung:</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jc w:val="center"/>
        <w:rPr>
          <w:rFonts w:ascii="Arial" w:hAnsi="Arial" w:cs="Arial"/>
          <w:b/>
          <w:b/>
          <w:bCs/>
          <w:sz w:val="22"/>
          <w:szCs w:val="22"/>
          <w:u w:val="single"/>
        </w:rPr>
      </w:pPr>
      <w:r>
        <w:rPr>
          <w:rFonts w:cs="Arial" w:ascii="Arial" w:hAnsi="Arial"/>
          <w:b/>
          <w:bCs/>
          <w:sz w:val="22"/>
          <w:szCs w:val="22"/>
          <w:u w:val="single"/>
        </w:rPr>
        <w:t>I.</w:t>
      </w:r>
    </w:p>
    <w:p>
      <w:pPr>
        <w:pStyle w:val="KeinLeerraum"/>
        <w:spacing w:lineRule="auto" w:line="360"/>
        <w:rPr>
          <w:rFonts w:ascii="Arial" w:hAnsi="Arial" w:cs="Arial"/>
          <w:b/>
          <w:b/>
          <w:bCs/>
          <w:sz w:val="22"/>
          <w:szCs w:val="22"/>
          <w:u w:val="single"/>
        </w:rPr>
      </w:pPr>
      <w:r>
        <w:rPr>
          <w:rFonts w:cs="Arial" w:ascii="Arial" w:hAnsi="Arial"/>
          <w:b/>
          <w:bCs/>
          <w:sz w:val="22"/>
          <w:szCs w:val="22"/>
          <w:u w:val="single"/>
        </w:rPr>
      </w:r>
    </w:p>
    <w:p>
      <w:pPr>
        <w:pStyle w:val="KeinLeerraum"/>
        <w:spacing w:lineRule="auto" w:line="360"/>
        <w:rPr>
          <w:rFonts w:ascii="Arial" w:hAnsi="Arial" w:cs="Arial"/>
          <w:sz w:val="22"/>
          <w:szCs w:val="22"/>
        </w:rPr>
      </w:pPr>
      <w:r>
        <w:rPr>
          <w:rFonts w:cs="Arial" w:ascii="Arial" w:hAnsi="Arial"/>
          <w:b/>
          <w:bCs/>
          <w:sz w:val="22"/>
          <w:szCs w:val="22"/>
          <w:u w:val="single"/>
        </w:rPr>
        <w:t>1.</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Beim Zustandekommen des Beschlusses wurden die Rechte, die mir als themenbezogenen Vertreter im Verfahren auf der Grundlage von § 140 f Abs. 2 S. 5 SGB V in Verbindung mit § 91 Abs. 5 S. 1 SGB V in Verbindung mit § 92 Abs. 1 S. 2 Nr. 6 SGB V zustehen, unterlaufen, so dass der Beschluss schon aus rechtlichen Gründen nichtig und damit zwangsnotwendig zu beanstanden ist. Dies ergibt sich aus den nachfolgenden Ausführung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Es gibt kein Subordinationsverhältnis zwischen allgemeiner und themenbezogener Patientenvertretung. Hierzu hätte es einer gesonderten Ermächtigungsgrundlage bedurft, die sich hätte im Gesetz wiederfinden müsste. Die vom Gemeinsamen Bundesausschuss angewendete Auslegungspraxis ist mit höherrangigem Recht nicht vereinbar. Die Anwendung führt insbesondere dazu, dass der themenbezogene Vertreter selbst schon das Beratungsrecht nicht mehr ausüben könnte. Denn bereits die Verfahrensweise zeigt auf, dass durch Beratung gewonnene Erkenntnisse durch Gleichschaltung von themenbezogener und allgemeiner Patientenvertretung beim Antragsrecht funktionslos gemacht werden, was jedweden Grundanforderungen an eine demokratische Ausgestaltung eines Normsetzungsverfahrens nicht mehr genügt.</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In der Hierarchie öffentlich-rechtlicher Normsetzung sollen die Richtlinien des GBA als materielles Gesetz Wirkungen entfalten können (vgl.: Hess, Handbuch des Fachanwalts Medizinrecht, 2. Auflage, Kapitel 2, Rz. 172).</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Wenn eine Verbindlichkeit gegenüber dem Versicherten bestehen soll, hat sich die Ausgestaltung der mittelbaren Selbstverwaltung auch an den verfassungsrechtlichen Erfordernissen zu orientieren. Hierzu gehört eine demokratische Ausgestaltung des Verfahrens, die vorliegend in keinster Weise erkennbar ist. Verschärft wird die Problematik durch das Unterlaufen des Antragsrechtes.</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Wir verweisen in diesem Zusammenhang auf den Antrag des Unterfertigenden im Verfahren gestellt schriftlich am 10.01.2011, der sowohl an den Unterausschuss Arzneimittel gerichtet war als auch nochmals an das Plenum. Er ist in keinem der Gremien sachlich erörtert worden, insbesondere sind die natürlich zum Beratungsgegenstand zu machenden Überlegungen in Bezug auf den vorgeschlagenen Therapiehinweis nicht ansatzweise erörtert word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b/>
          <w:bCs/>
          <w:sz w:val="22"/>
          <w:szCs w:val="22"/>
          <w:u w:val="single"/>
        </w:rPr>
        <w:t>2.</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Für das Vorgehen des Gemeinsamen Bundesausschusses in Hinblick auf die Verordnungseinschränkung gibt es vorliegend keine ausreichende Ermächtigungsgrundlage. Blutzuckerteststreifen als Bausteine der Diabetestherapie knüpfen daran an, dass die Medikation als solche soll angepasst werden können, bei oraler Gabe der Medikation jedenfalls durch ein Verhalten des Patienten dahingehend, dass durch beispielsweise Vermeidung des nach einem gemessenen hohen Wert ursprünglich geplanten Essens ein solches ausgelassen wird. Ein Richtlinienerlass ist nur möglich in den Fällen der Beurteilung eines Arzneimittels. Eine entsprechende Anwendung der Verfahrensvorschriften des SGB V ist nicht möglich, da Verordnungseinschränkungen selbst in Artikel 2 Abs. 1 des Grundgesetzes, also die allgemeine Handlungsfreiheit eingreif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Weiter wird durch die Verordnungseinschränkung in die Freiheit eingegriffen, Beruf und Arbeitsplatz frei wählen oder ausüben zu könn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Unter dem Gesichtspunkt der in Deutschland geltenden internationalrechtlichen Bestimmungen der UN-Behindertenrechtskonvention ist die Möglichkeit auch des Diabetikers mit Diabetes mellitus Typ-2 zu sichern, weiterhin Berufskraftfahrer zu sein und/oder in der Arbeitswelt Maschinen bedienen zu können, von denen besondere Gefahren für den Diabetiker selbst oder für Dritte ausgehen.</w:t>
      </w:r>
    </w:p>
    <w:p>
      <w:pPr>
        <w:pStyle w:val="KeinLeerraum"/>
        <w:spacing w:lineRule="auto" w:line="360"/>
        <w:rPr/>
      </w:pPr>
      <w:r>
        <w:rPr>
          <w:rFonts w:cs="Arial" w:ascii="Arial" w:hAnsi="Arial"/>
          <w:sz w:val="22"/>
          <w:szCs w:val="22"/>
        </w:rPr>
        <w:t>Die Eingriffsregelung ist unzulässig, weil Sie diese Möglichkeit verhindert und auch in den tragenden Gründen keinen ausreichenden Lösungsmöglichkeiten mit Rechtsverbindlichkeit für andere staatliche Stellen festgesetzt werd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Auch § 92 SGB V selbst ist verletzt, da im Zusammenhang mit einer solchen Eingriffsregelung, sollte diese überhaupt zulässig sein, die Belange der chronisch Kranken besonders zu berücksichtigen sind. Die Formulierung "sind" verpflichtet den GBA, die oben genannten Teilbereiche der Berufswahl und Berufsausübung im Rahmen der Ermessensausübung zu sichern, statt sie wegzuwieg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Der Gemeinsame Bundesausschuss hat ausweislich der tragenden Gründe die aufgeworfenen Probleme im Zusammenhang mit Fahrerlaubnisrecht und Arbeitsrecht gesehen, jedoch die Sicherung offen gelassen. Das ist rechtswidrig.</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b/>
          <w:bCs/>
          <w:sz w:val="22"/>
          <w:szCs w:val="22"/>
          <w:u w:val="single"/>
        </w:rPr>
        <w:t>3.</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 xml:space="preserve">Die Regelung verstößt weiter gegen das Bestimmtheitsgebot. Es wird übersehen, dass instabile Stoffwechselsituationen nicht nur in den aufgeführten Fällen vorliegen können. Insoweit fehlt jedenfalls die Formulierung, dass eine instabile Stoffwechselsituation </w:t>
      </w:r>
      <w:r>
        <w:rPr>
          <w:rFonts w:cs="Arial" w:ascii="Arial" w:hAnsi="Arial"/>
          <w:b/>
          <w:bCs/>
          <w:sz w:val="22"/>
          <w:szCs w:val="22"/>
        </w:rPr>
        <w:t>insbesondere</w:t>
      </w:r>
      <w:r>
        <w:rPr>
          <w:rFonts w:cs="Arial" w:ascii="Arial" w:hAnsi="Arial"/>
          <w:sz w:val="22"/>
          <w:szCs w:val="22"/>
        </w:rPr>
        <w:t xml:space="preserve"> in den nachfolgend aufgeführten Fällen auftreten kan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 xml:space="preserve">Im Weiteren ist die Verordnungseinschränkung in Bezug auf die Annahme, dass instabile Stoffwechselsituationen bei interkurrierenden Erkrankungen vorliegen können, diametral entgegengesetzt zu medizin-wissenschaftlichen Erfordernissen vorgenommen, wenn eine Begrenzung auf eine Anzahl von 50 Blutzuckerteststreifen je Behandlungssituation festgezurrt wird.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Interkurrierende Erkrankungen können nämlich auch solche sein, die andauern, und sich als chronische Krankheit definieren lassen. Es ist unverhältnismäßig, für die betreffende Subgruppe eine zahlenmäßige Beschränkung vorzunehmen, wenn die Behandlungssituation andauert.</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 xml:space="preserve">Verschärft wird die Ungeeignetheit der Regelung und deren Unverhältnismäßigkeit durch die Formulierung "grundsätzlich", die andere zahlenmäßige Überlegungen in der Verordnungsrealität faktisch ausschließt.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color w:val="000000"/>
          <w:sz w:val="22"/>
          <w:szCs w:val="22"/>
        </w:rPr>
        <w:t xml:space="preserve">In den tragenden Gründen führt der GBA in abenteuerlicher Weise aus, dass interkurrierende Erkrankungen kein Dauerzustand seien. Dies ist irrig. Beispielhaft seien genannt rheumatische Erkrankungen, die als langwierige Schübe verlaufen ebenso wie chronisch entzündliche Darmerkrankungen und in der Regel eine Cortisonmedikation erfordern. Dem GBA ist nicht gestattet, eine Insulinisierung gegen den Willen des Patienten herbeizuführen, obwohl eine solche bei entsprechender Weitergewährung des Therapiebausteines Blutzuckerteststreifen nicht zwangsläufig notwendig würde. </w:t>
      </w:r>
    </w:p>
    <w:p>
      <w:pPr>
        <w:pStyle w:val="KeinLeerraum"/>
        <w:spacing w:lineRule="auto" w:line="360"/>
        <w:rPr>
          <w:rFonts w:ascii="Arial" w:hAnsi="Arial" w:cs="Arial"/>
          <w:color w:val="000000"/>
          <w:sz w:val="22"/>
          <w:szCs w:val="22"/>
        </w:rPr>
      </w:pPr>
      <w:r>
        <w:rPr>
          <w:rFonts w:cs="Arial" w:ascii="Arial" w:hAnsi="Arial"/>
          <w:color w:val="000000"/>
          <w:sz w:val="22"/>
          <w:szCs w:val="22"/>
        </w:rPr>
      </w:r>
    </w:p>
    <w:p>
      <w:pPr>
        <w:pStyle w:val="KeinLeerraum"/>
        <w:spacing w:lineRule="auto" w:line="360"/>
        <w:rPr/>
      </w:pPr>
      <w:r>
        <w:rPr>
          <w:rFonts w:cs="Arial" w:ascii="Arial" w:hAnsi="Arial"/>
          <w:sz w:val="22"/>
          <w:szCs w:val="22"/>
        </w:rPr>
        <w:t xml:space="preserve">Begründet wurde der Erlass der Richtlinie mit Wirtschaftlichkeitserwägungen, insbesondere einem angeblichen Missbrauch von Blutzuckerteststreifen durch Patienten. Missbrauch im Einzelfall ist jedoch durch Einzelsanktion zu unterbinden und nicht durch den Erlass einer Richtlinie, die vorliegend alle Diabetiker Typ-2 betrifft bei oraler Medikation.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Damit sind ermessensfehlerhaft zur Begründung der Entscheidung Überlegungen zur Wirtschaftlichkeit eingeflossen, ohne tatsächlich auf den therapeutischen Nutzen abzustell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t>Das ist ermessensfehlerhaft.</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Ausweislich der Protokolle und der anlässlich einer Demonstration gemachten Äußerungen des Vorsitzenden des GBA, Herrn Dr. Hess, waren dieser und andere an der Beschlussfassung Beteiligte geleitet von Überlegungen zur Wirtschaftlichkeit. Eine reine Nutzenbewertung eröffnet jedoch keine Möglichkeit des Einstellens  von Anschlusstatsachen im Rahmen der Ermessensausübung, die die Wirtschaftlichkeit betreff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 xml:space="preserve">Im Beisein der Mitarbeiter des Bundesgesundheitsministeriums als Aufsichtsbehörde wurde bei der Findung der Tatsachen, die bei der Ermessensausübung eingestellt werden sollen, kontinuierlich weg von der Nutzenbetrachtung der angebliche Missbrauch angeprangert, der durch eine Verteilung von Blutzuckermessgeräten und zugehörigen Streifen über Arztpraxen erfolgt sein und zu einer Kostenexplosion geführt haben soll.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 xml:space="preserve">Das sind einzelfallbezogene, wirtschaftliche Erwägungen, die ermessensfehlerhaft eingestellt wurden. Die Begründung einer entsprechenden Richtlinie kann dem jeweils draußen Betroffenen nicht damit vor Augen geführt werden, dass vom IQWiG Nutzenhinweise,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 xml:space="preserve">eingebracht über Patientenassoziationen, wegdiskutiert werden trotz Offenkundigkeit. Was offenkundig ist, bedarf keines Nachweises durch Studien.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Anzusetzen ist zum Beispiel angesichts der schwerwiegenden Auswirkungen von Hypoglykämien auf einer niedrigeren Stufe, also den Patientenerfahrungen, die eben gerade die Falschbehauptung einzelner stimmberechtigter Mitglieder des GBA in Unterausschuss und Plenum als Absurdität kennzeichnen, wenn diese ausführen, der Diabetiker könne in ausreichendem Umfang "in sich horchen", um Hypoglykämie rechtzeitig zu erkennen. Nur eine Blutzuckermessung gibt hinreichende Sicherheit, was dies auch vom demokratisch legitimierten Gesetz- und Verordnungsgeber beim Fahrerlaubnisrecht erkannt wurde.</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Das Therapieziel einer Vermeidung von Hypergklykämien wird in keinster Weise beachtet. Hyperglykämien bauen sich auf, wenn keine entsprechenden Blutzuckermessungen durchgeführt werden. Ein Arztbesuch in dreimonatigen Abständen reicht nicht aus, den Aufbau einer Hypergklykämie rechtzeitig erkennen zu könn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Hierdurch bedingt wird auch das Entstehen oder Fortschreiten bereits bestehender Folgeerkrankungen billigend in Kauf genomm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b/>
          <w:bCs/>
          <w:sz w:val="22"/>
          <w:szCs w:val="22"/>
          <w:u w:val="single"/>
        </w:rPr>
        <w:t>4.</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 xml:space="preserve">Der Nutzen durch einen Gewinn an Lebensqualität wurde nicht beachtet. Zur Lebensqualität hat der Deutsche Diabetiker Bund die </w:t>
      </w:r>
      <w:r>
        <w:rPr>
          <w:rFonts w:cs="Arial" w:ascii="Arial" w:hAnsi="Arial"/>
          <w:b/>
          <w:bCs/>
          <w:sz w:val="22"/>
          <w:szCs w:val="22"/>
        </w:rPr>
        <w:t>DiaDeM-Studie</w:t>
      </w:r>
      <w:r>
        <w:rPr>
          <w:rFonts w:cs="Arial" w:ascii="Arial" w:hAnsi="Arial"/>
          <w:sz w:val="22"/>
          <w:szCs w:val="22"/>
        </w:rPr>
        <w:t xml:space="preserve"> in Auftrag gegeben, eine Grundlagenstudie zur Versorgungssituation von Patienten mit Diabetes Typ-1 und Typ-2.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Durchgeführt wurde die Studie von der IGES Institut GmbH, Friedrichstraße 180, 10117 Berli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t>Befragt wurden 1000 zufällig ausgewählte Patienten, so dass diese Studie im Bezug auf die Gesamtbevölkerung repräsentativ ist. Erhebungszeitraum war der 03.02.2011 bis zum 10.03.2011.</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Ausweislich dieser DiaDeM-Studie sind 76 % der Befragten mit Tabletten behandelt. 43 % der Befragten gibt an, mit Insulin behandelt zu sei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Dementsprechend kann es gar nicht so sein, dass die Medikation der Typ-2 Diabetiker mit oralen Antidiabetika solche Kosten verursachen würde, wie vom Gemeinsamen Bundesausschuss behauptet.</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Weiter zeigt die Studie auf, dass die Population der Diabetiker einen hohen Anteil an übergewichtigen Personen aufweist, insbesondere Typ-2 Diabetiker zu 85 % betroffen sind.</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Dies ist ein Hinweis darauf, dass bei Wegfall der Verordnungsfähigkeit der Blutzuckerteststreifen in den benannten Fällen ein noch höherer Insulinisierungsgrad eintritt. Dass dies kostenrelevant ist, ist die eine Seite. Im Hinblick auf die Beurteilung des Nutzens für den Patienten ist jedoch relevant, dass durch die zu erwartende Insulinisierung der Anteil an übergewichtigen Personen weiter zunehmen und die Bevölkerung durchsetzen wird und/oder sich vorhandenes Übergewicht hin entwickeln wird zu Adipositas beziehungsweise sogar massiver Adipositas. Auch hierzu enthält die Studie Hinweise.</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 xml:space="preserve">Im Vergleich der Typ-1 Diabetiker zu den Typ-2 Diabetikern beschreibt (bei Vorhandensein der Blutzuckerteststreifen) die Hälfte den gegenwärtigen Gesundheitszustand als gut. Dies ist Beleg dafür, dass für den Fall des Fehlens von Blutzuckerteststreifen, durch das Auftreten von Ängsten und Unsicherheit zur Stoffwechselsituation der Gesundheitszustand schlecht werden wird oder psychisch schlechter erlebt werden wird.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t>Hieraus resultierend ist von einem Verlust an Lebensqualität auch beim Typ-2 Diabetiker auszugeh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 xml:space="preserve">38 % der Diabetiker Typ-2 geben an, dass ihre Lebensqualität infolge der Diabeteserkrankung gelitten hat. Die Hälfte der Typ-2 Diabetiker gibt an, dass die Folgeerkrankungen von Diabetes Angst bereiten. Dies ist Hinweis darauf, dass für den Fall der Fortführung oraler Medikation ohne das Vorhandensein von Blutzuckerteststreifen durch eine nicht vorhandene Sicherheit, sich in der Stoffwechselführung im normgklykämischen Bereich zu befinden, eine Zunahme von Ängsten eintreten wird.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Zur Frage nach einem Nutzen für die Lebensqualität ist dementsprechend die DiaDeM-Studie mit ihren Erkenntnissen einzubeziehen.</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b/>
          <w:b/>
          <w:bCs/>
          <w:sz w:val="22"/>
          <w:szCs w:val="22"/>
        </w:rPr>
      </w:pPr>
      <w:r>
        <w:rPr>
          <w:rFonts w:cs="Arial" w:ascii="Arial" w:hAnsi="Arial"/>
          <w:b/>
          <w:bCs/>
          <w:sz w:val="22"/>
          <w:szCs w:val="22"/>
          <w:u w:val="single"/>
        </w:rPr>
        <w:t>II.</w:t>
      </w:r>
    </w:p>
    <w:p>
      <w:pPr>
        <w:pStyle w:val="KeinLeerraum"/>
        <w:spacing w:lineRule="auto" w:line="360"/>
        <w:rPr>
          <w:rFonts w:ascii="Arial" w:hAnsi="Arial" w:cs="Arial"/>
          <w:b/>
          <w:b/>
          <w:bCs/>
          <w:sz w:val="22"/>
          <w:szCs w:val="22"/>
        </w:rPr>
      </w:pPr>
      <w:r>
        <w:rPr>
          <w:rFonts w:cs="Arial" w:ascii="Arial" w:hAnsi="Arial"/>
          <w:b/>
          <w:bCs/>
          <w:sz w:val="22"/>
          <w:szCs w:val="22"/>
        </w:rPr>
      </w:r>
    </w:p>
    <w:p>
      <w:pPr>
        <w:pStyle w:val="KeinLeerraum"/>
        <w:spacing w:lineRule="auto" w:line="360"/>
        <w:rPr/>
      </w:pPr>
      <w:r>
        <w:rPr>
          <w:rFonts w:cs="Arial" w:ascii="Arial" w:hAnsi="Arial"/>
          <w:sz w:val="22"/>
          <w:szCs w:val="22"/>
        </w:rPr>
        <w:t xml:space="preserve">§ 2 Abs.1 S. 3 SGB V schreibt vor, dass Qualität und Wirksamkeit der Leistungen den allgemein anerkannten Stand medizinischer Erkenntnisse zu entsprechen und den Fortschritt zu berücksichtigen haben. Gemäß § 1 S. 1 SGB V ist die gesetzliche Krankenversicherung verpflichtet, die Förderung der Gesundheit der Versicherten zu verbessern.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Es ergibt sich geradewegs, dass eine Ermessensreduzierung auf Null nicht vorliegt, die, sollte überhaupt eine Ermächtigungsgrundlage bestehen, zu einer derart weitreichenden Verordnungseinschränkung führen könnte. Entscheidungserhebliches Abwägungsmaterial wurde nicht ausreichend bei der Ausübung normativen Ermessens berücksichtigt. Die überlagernden internationalrechtlichen Bestimmungen werden nicht ansatzweise beachtet. Bei der Ausgestaltung der Norm als solcher werden die Anforderungen an Geeignetheit und Verhältnismäßigkeit missachtet.</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t xml:space="preserve">Mit freundlichen Grüßen </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pPr>
      <w:r>
        <w:rPr>
          <w:rFonts w:cs="Arial" w:ascii="Arial" w:hAnsi="Arial"/>
          <w:sz w:val="22"/>
          <w:szCs w:val="22"/>
        </w:rPr>
        <w:t>gez. Dieter Möhler</w:t>
      </w:r>
    </w:p>
    <w:p>
      <w:pPr>
        <w:pStyle w:val="KeinLeerraum"/>
        <w:spacing w:lineRule="auto" w:line="360"/>
        <w:rPr>
          <w:rFonts w:ascii="Arial" w:hAnsi="Arial" w:cs="Arial"/>
          <w:sz w:val="22"/>
          <w:szCs w:val="22"/>
        </w:rPr>
      </w:pPr>
      <w:r>
        <w:rPr>
          <w:rFonts w:cs="Arial" w:ascii="Arial" w:hAnsi="Arial"/>
          <w:sz w:val="22"/>
          <w:szCs w:val="22"/>
        </w:rPr>
        <w:t xml:space="preserve">Rechtsanwalt </w:t>
      </w:r>
    </w:p>
    <w:p>
      <w:pPr>
        <w:pStyle w:val="KeinLeerraum"/>
        <w:spacing w:lineRule="auto" w:line="360"/>
        <w:rPr>
          <w:rFonts w:ascii="Arial" w:hAnsi="Arial" w:cs="Arial"/>
          <w:sz w:val="22"/>
          <w:szCs w:val="22"/>
        </w:rPr>
      </w:pPr>
      <w:r>
        <w:rPr>
          <w:rFonts w:cs="Arial" w:ascii="Arial" w:hAnsi="Arial"/>
          <w:sz w:val="22"/>
          <w:szCs w:val="22"/>
        </w:rPr>
        <w:t>themenbezogener Vertreter</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b/>
          <w:b/>
          <w:bCs/>
          <w:sz w:val="22"/>
          <w:szCs w:val="22"/>
        </w:rPr>
      </w:pPr>
      <w:r>
        <w:rPr>
          <w:rFonts w:cs="Arial" w:ascii="Arial" w:hAnsi="Arial"/>
          <w:b/>
          <w:bCs/>
          <w:sz w:val="22"/>
          <w:szCs w:val="22"/>
        </w:rPr>
        <w:t>Anlagen:</w:t>
      </w:r>
    </w:p>
    <w:p>
      <w:pPr>
        <w:pStyle w:val="KeinLeerraum"/>
        <w:spacing w:lineRule="auto" w:line="360"/>
        <w:rPr>
          <w:rFonts w:ascii="Arial" w:hAnsi="Arial" w:cs="Arial"/>
          <w:sz w:val="22"/>
          <w:szCs w:val="22"/>
        </w:rPr>
      </w:pPr>
      <w:r>
        <w:rPr>
          <w:rFonts w:cs="Arial" w:ascii="Arial" w:hAnsi="Arial"/>
          <w:sz w:val="22"/>
          <w:szCs w:val="22"/>
        </w:rPr>
        <w:t>Anlage A</w:t>
      </w:r>
    </w:p>
    <w:p>
      <w:pPr>
        <w:pStyle w:val="KeinLeerraum"/>
        <w:spacing w:lineRule="auto" w:line="360"/>
        <w:rPr>
          <w:rFonts w:ascii="Arial" w:hAnsi="Arial" w:cs="Arial"/>
          <w:sz w:val="22"/>
          <w:szCs w:val="22"/>
        </w:rPr>
      </w:pPr>
      <w:r>
        <w:rPr>
          <w:rFonts w:cs="Arial" w:ascii="Arial" w:hAnsi="Arial"/>
          <w:sz w:val="22"/>
          <w:szCs w:val="22"/>
        </w:rPr>
        <w:t>Antrag des Unterfertigenden vom 10.01.2011</w:t>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p>
      <w:pPr>
        <w:pStyle w:val="KeinLeerraum"/>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517461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17461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maze;Arial Narrow" w:hAnsi="Amaze;Arial Narrow" w:eastAsia="Times New Roman" w:cs="Amaze;Arial Narrow"/>
      <w:color w:val="auto"/>
      <w:sz w:val="32"/>
      <w:szCs w:val="20"/>
      <w:lang w:val="de-DE"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56"/>
      <w:szCs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maze;Arial Narrow" w:hAnsi="Amaze;Arial Narrow" w:cs="Amaze;Arial Narrow"/>
      <w:sz w:val="32"/>
    </w:rPr>
  </w:style>
  <w:style w:type="character" w:styleId="Berschrift2Zchn">
    <w:name w:val="Überschrift 2 Zchn"/>
    <w:basedOn w:val="AbsatzStandardschriftart"/>
    <w:qFormat/>
    <w:rPr>
      <w:rFonts w:ascii="Arial" w:hAnsi="Arial" w:cs="Arial"/>
      <w:b/>
      <w:bCs/>
      <w:sz w:val="56"/>
      <w:szCs w:val="24"/>
    </w:rPr>
  </w:style>
  <w:style w:type="character" w:styleId="Berschrift3Zchn">
    <w:name w:val="Überschrift 3 Zchn"/>
    <w:basedOn w:val="AbsatzStandardschriftart"/>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maze;Arial Narrow" w:hAnsi="Amaze;Arial Narrow" w:eastAsia="Times New Roman" w:cs="Amaze;Arial Narrow"/>
      <w:color w:val="auto"/>
      <w:sz w:val="3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3:00Z</dcterms:created>
  <dc:creator>Dohna Lutz</dc:creator>
  <dc:description/>
  <dc:language>en-US</dc:language>
  <cp:lastModifiedBy>Manfred Flore</cp:lastModifiedBy>
  <cp:lastPrinted>2009-08-27T10:25:00Z</cp:lastPrinted>
  <dcterms:modified xsi:type="dcterms:W3CDTF">2011-05-05T12:43:00Z</dcterms:modified>
  <cp:revision>2</cp:revision>
  <dc:subject/>
  <dc:title>3</dc:title>
</cp:coreProperties>
</file>